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TextBody"/>
        <w:spacing w:before="120" w:after="120"/>
        <w:ind w:firstLine="1440"/>
        <w:rPr/>
      </w:pPr>
      <w:r>
        <w:rPr>
          <w:rFonts w:cs="Arial" w:ascii="Arial" w:hAnsi="Arial"/>
          <w:szCs w:val="24"/>
          <w:lang w:val="sr-CS"/>
        </w:rPr>
        <w:t>Na osnovu člana 43. stav 2. Zakona o budžetskom sistemu („Službeni glasnik RS”, br. 54/09, 73/10, 101/10, 101/11, 93/12, 62/13, 63/13 – ispravka, 108/13, 142/14, 68/15 – dr.zakon, 103/15 i 99/16)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rodna skupština Republike Srbije, na Petoj sednici Drugog redovnog zasedanja u 2017. godini, održanoj 14. decembra 2017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O D L U K U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DAVANjU SAGLASNOSTI NA FINANSIJSKI PLAN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REPUBLIČKOG FONDA ZA PENZIJSKO I INVALIDSKO OSIGURANjE ZA 2018. GODIN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24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Daje se saglasnost na Finansijski plan Republičkog fonda za penzijsko i invalidsko osiguranje za 2018. godinu, koji je Upravni odbor Republičkog fonda za penzijsko i invalidsko osiguranje doneo na sednici održanoj 22. novembra 2017. godine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24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I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  <w:t>RS Broj 5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14.</w:t>
      </w:r>
      <w:r>
        <w:rPr>
          <w:rFonts w:eastAsia="Times New Roman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decembra</w:t>
      </w:r>
      <w:r>
        <w:rPr>
          <w:rFonts w:eastAsia="Times New Roman" w:cs="Arial" w:ascii="Arial" w:hAnsi="Arial"/>
          <w:sz w:val="24"/>
          <w:szCs w:val="24"/>
          <w:lang w:val="sr-CS" w:eastAsia="en-US"/>
        </w:rPr>
        <w:t xml:space="preserve"> 2017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EDSEDNIK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1:00Z</dcterms:created>
  <dc:creator>Biljana Zeljkovic</dc:creator>
  <dc:description/>
  <dc:language>en-US</dc:language>
  <cp:lastModifiedBy>Boban Dasic</cp:lastModifiedBy>
  <dcterms:modified xsi:type="dcterms:W3CDTF">2017-12-15T08:01:00Z</dcterms:modified>
  <cp:revision>2</cp:revision>
  <dc:subject/>
  <dc:title/>
</cp:coreProperties>
</file>